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Интеллект»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учебной мотивации и отношения к учебным предмета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я просыпаюсь с мыслью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ра! Сегодня будет история» (математика, литература, _____________________________________________________________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егодня можно не присутствовать на истории» (математике, химии, _____________________________________________________________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Я болею и не пойду в школу, а это значит не получу плохую отметку по математике» (физике, химии, ________________________________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ихожу в школу для того, чтобы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знать что-то новое, интересно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такими интересными делами, как 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титься с такими хорошими учителями, как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бщаться с друзья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о провести врем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горчать родителей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Домашнее задание я делаю так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но самостоятельн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юсь за помощью к взрослы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онтролем родител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лучая к случаю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ю никогда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Для того чтобы хорошо учиться, нужно</w:t>
      </w: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интерес к предмет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пособность к предмет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работать на урок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хорошие отношения с педагого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писывать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я получаю плохую отметку, то 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юсь тут же ее исправи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юсь исправить ее на следующем урок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юсь исправить ее в ближайшее врем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его не пытаюсь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31:00Z</dcterms:created>
  <dc:creator>Планар</dc:creator>
  <dc:description/>
  <dc:language>en-US</dc:language>
  <cp:lastModifiedBy>Планар</cp:lastModifiedBy>
  <dcterms:modified xsi:type="dcterms:W3CDTF">2005-02-25T00:32:00Z</dcterms:modified>
  <cp:revision>1</cp:revision>
  <dc:subject/>
  <dc:title>Направление «Интеллект»</dc:title>
</cp:coreProperties>
</file>