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before="0" w:after="240"/>
        <w:ind w:left="3958" w:hanging="0"/>
        <w:jc w:val="both"/>
        <w:rPr/>
      </w:pPr>
      <w:r>
        <w:rPr/>
        <w:t>Н.И. Дереклеева Классный руководитель. Основные направления деятельности. М., 2001, с. 22-27</w:t>
      </w:r>
    </w:p>
    <w:p>
      <w:pPr>
        <w:pStyle w:val="Normal"/>
        <w:tabs>
          <w:tab w:val="clear" w:pos="708"/>
          <w:tab w:val="left" w:pos="4678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равственных приоритетов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еоконченных предложени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ь предложения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-это…</w:t>
        <w:tab/>
        <w:t>Открытость-это…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о-это…</w:t>
        <w:tab/>
        <w:t>Подлость-это…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вь-это…</w:t>
        <w:tab/>
        <w:t>Совесть-это…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нависть-это…</w:t>
        <w:tab/>
        <w:t>Наглость-это…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-это… </w:t>
        <w:tab/>
        <w:t>Порядочность-это…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аждебность-это…</w:t>
        <w:tab/>
        <w:t>Право-это…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стность-это…</w:t>
        <w:tab/>
        <w:t>Обязанность-это…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трость-это…</w:t>
      </w:r>
    </w:p>
    <w:p>
      <w:pPr>
        <w:pStyle w:val="Normal"/>
        <w:tabs>
          <w:tab w:val="clear" w:pos="708"/>
          <w:tab w:val="left" w:pos="4678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старшеклассников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то Вам больше всего нравится делать в свободное время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читать книги</w:t>
        <w:tab/>
        <w:t>д) слушать музыку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мотреть телевизор</w:t>
        <w:tab/>
        <w:t>е) ходить в театр и кин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мотреть видео</w:t>
        <w:tab/>
        <w:t>ж) другое 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стречаться с друзьями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фильмы вы предпочитаете смотреть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оевики</w:t>
        <w:tab/>
        <w:t>е) мюзикл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риллеры</w:t>
        <w:tab/>
        <w:t>ж) мелодрам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етективы</w:t>
        <w:tab/>
        <w:t xml:space="preserve">з) фильмы затрагивающие серьёзные 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енные проблем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ротику</w:t>
        <w:tab/>
        <w:t>и) классику кинематограф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омедии</w:t>
        <w:tab/>
        <w:t>к) 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акие передачи Вас больше всего интересует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итические обзоры</w:t>
        <w:tab/>
        <w:t>е) эротическое шоу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ртивные программы</w:t>
        <w:tab/>
        <w:t>ж) кинофильм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узыкальные передачи</w:t>
        <w:tab/>
        <w:t>з)телеигр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телесериалы </w:t>
        <w:tab/>
        <w:t>и) другое 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казы мод 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акая музыка Вам больше нравится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ассический рок</w:t>
        <w:tab/>
        <w:t>ж) отечественная эстрад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яжёлый рок</w:t>
        <w:tab/>
        <w:t>з) классическая музык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п-музыка</w:t>
        <w:tab/>
        <w:t>и) бардовские песн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жаз</w:t>
        <w:tab/>
        <w:t>к) русские романс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антри</w:t>
        <w:tab/>
        <w:t>л) другое _______________________</w:t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рэп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Что Вы обычно читаете в свободное время (помимо школьной программы)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эзию</w:t>
        <w:tab/>
        <w:t>ж) эротическую литературу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 научно-популярную литературу</w:t>
        <w:tab/>
        <w:t>з) газеты (какие?__________________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етективы</w:t>
        <w:tab/>
        <w:t>и) журналы (какие? _______________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антастику</w:t>
        <w:tab/>
        <w:t>к) другое 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романы</w:t>
        <w:tab/>
        <w:t>л) читаю мал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приключенческую литературу</w:t>
        <w:tab/>
        <w:t>м) не читаю вообще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Что такое, на Ваш взгляд, здоровый образ жизни? (Выберите главное.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 пить</w:t>
        <w:tab/>
        <w:t xml:space="preserve">е) не вести беспорядочную половую </w:t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 курить</w:t>
        <w:tab/>
        <w:t>жизнь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аниматься спортом</w:t>
        <w:tab/>
        <w:t xml:space="preserve">ж) жить полноценной духовной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ноценно и правильно питаться </w:t>
        <w:tab/>
        <w:t>жизнью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е употреблять наркотиков</w:t>
        <w:tab/>
        <w:t>з) другое 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Считаете ли Вы  для себя необходимым придерживаться принципов здорового образа жизни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частичн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та проблема меня пока не волнует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ругое 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сли бы Вы  узнали, что ваш друг (подруга) употребляет наркотики Вы бы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медленно прекратили с ним (с ней) отношени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должили бы дружить, не обращая внимани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старались бы помочь  избавиться от этой привычк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 попросили бы дать Вам попробовать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ругое 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Как вы относитесь к рэкету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читаю его необходимым элементом рыночной экономике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читаю это явление неизбежным зло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читаю рэкет занятием, достойным настоящего мужчин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читаю, что с этим необходимо боротьс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если бы было возможно, занялся бы рэкетом са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это проблема меня не беспокоит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другое 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читаете ли Вы проституцию приемлемым способом зарабатывать деньги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читаю, что эта работа не хуже, чем любая друг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тношусь с осуждение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огу представить себя в этом бизнесе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читаю, что с этим необходимо боротьс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ституция-способ получить  за собственное  удовольствие большие деньг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не задумывался об это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другое 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к Вы считаете, с какого возраста можно начинать половую жизнь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 11лет</w:t>
        <w:tab/>
        <w:t>г) с 17лет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 13лет</w:t>
        <w:tab/>
        <w:t>д) после 18лет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 15лет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Как Вы относитесь к проблеме ранней беременности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тношусь с осуждение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читаю личным делом каждог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читаю, что чем раньше, тем лучше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та проблема меня не волнует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ругое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Если бы Вы узнали, что Ваша подруга собирается сделать аборт, Вы бы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судили её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старались отговорить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ддержали моральн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считали бы это её личным дело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е  задумывался об это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читаю, что аборт - самое настоящее убийств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считаю, что через это рано или поздно проходит каждая женщин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другое 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Насколько Вы осведомлены о средствах и способах безопасного секса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оих знаний мне вполне достаточн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наю практически всё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наю очень мало, хотел бы узнать больше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е знаю, и знать не хочу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ругое 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Чего Вы боитесь больше всего в этой жизни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тать жертвой катастрофы ( авиа-, авто-, железнодорожной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тать наркомано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аболеть СПИДо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терять жильё и стать «бомжом»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ать инвалидом, прикованным к постел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тать жертвовать массовых беспорядков, уличной драк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подвергнулся нападению уголовников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сойти с ум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стать жертвой экологической катастроф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) стать участником гражданской войн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) другое 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сколько безопасно Вы себя чувствуете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ичего и никакого не боюсь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икогда не сталкивался с настоящей опасностью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пасные ситуации возникают, но я с ним справляюсь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овольно часто  приходиться сталкиваться с опасностью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 вечернее время предпочитаю сидеть дом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другое 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Хотели бы Вы иметь какое-нибудь оружие? Какое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азовый баллончик </w:t>
        <w:tab/>
        <w:t>д) кастет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азовый пистолет</w:t>
        <w:tab/>
        <w:t>е) другое 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истолет</w:t>
        <w:tab/>
        <w:t>ж) не хотел бы иметь ничег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холодное оружие</w:t>
        <w:tab/>
        <w:t>з) не задумывался об этом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Какая профессия (род занятий) представляется Вам наиболее престижной и достойной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учный работник</w:t>
        <w:tab/>
        <w:t>ж) рабочий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еподаватель</w:t>
        <w:tab/>
        <w:t>з) фермер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оенный</w:t>
        <w:tab/>
        <w:t>и) бизнесмен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рач</w:t>
        <w:tab/>
        <w:t>к) юрист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работник сферы обслуживания</w:t>
        <w:tab/>
        <w:t>л) экономист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инженер</w:t>
        <w:tab/>
        <w:t>м) другое 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Если бы у Вас была возможность выбора, в каком учебном заведении Вы предпочли учиться сейчас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той же школе, в которой учусь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бычной средней школе, но не в той, в которой учусь сейчас?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гимнази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 лицее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 спецшколе с углубленным изучением некоторых предметов (каких? __________________________________________________________________)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е) хотел бы учиться индивидуальн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на курсах с обучением только определенной профессии (какой? _________________________________________________________________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другое 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Как Вы считаете, достаточно ли готовит Вас школа к будущей самостоятельной жизни?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остаточн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е-что из того, чему нас учат в школе, пригодится в дальнейше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читаю, что наше образование существенно отстает от быстро меняющейся жизн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читаю, что школа в принципе неспособна подготовить к жизни, этому искусству каждый должен учиться са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другое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50:00Z</dcterms:created>
  <dc:creator>каб № 8</dc:creator>
  <dc:description/>
  <cp:keywords/>
  <dc:language>en-US</dc:language>
  <cp:lastModifiedBy>каб.8</cp:lastModifiedBy>
  <dcterms:modified xsi:type="dcterms:W3CDTF">2006-12-12T02:27:00Z</dcterms:modified>
  <cp:revision>4</cp:revision>
  <dc:subject/>
  <dc:title>Н</dc:title>
</cp:coreProperties>
</file>