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139" w:hanging="0"/>
        <w:jc w:val="both"/>
        <w:rPr/>
      </w:pPr>
      <w:r>
        <w:rPr>
          <w:sz w:val="20"/>
          <w:szCs w:val="20"/>
        </w:rPr>
        <w:t>Ю.А. Самсонов, Т.У. Тучкова, Г.Ю. Исаев Контрольно-оценочная деятельность органов управления образованием и ИПК., М., 2001, с. 38-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ПО ВЫЯВЛЕНИЮ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О-ЭТИЧЕСКОЙ ВОСПИТА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1</w:t>
      </w:r>
    </w:p>
    <w:p>
      <w:pPr>
        <w:pStyle w:val="Normal"/>
        <w:jc w:val="both"/>
        <w:rPr/>
      </w:pPr>
      <w:r>
        <w:rPr/>
        <w:t>Запишите буквенное обозначение того утверждения, с которым вы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Я хотел бы уехать в другую страну навсегда.</w:t>
      </w:r>
    </w:p>
    <w:p>
      <w:pPr>
        <w:pStyle w:val="Normal"/>
        <w:ind w:left="360" w:hanging="0"/>
        <w:jc w:val="both"/>
        <w:rPr/>
      </w:pPr>
      <w:r>
        <w:rPr/>
        <w:t>С. .Я хотел бы поработать в другой стране несколько лет.</w:t>
      </w:r>
    </w:p>
    <w:p>
      <w:pPr>
        <w:pStyle w:val="Normal"/>
        <w:ind w:left="360" w:hanging="0"/>
        <w:jc w:val="both"/>
        <w:rPr/>
      </w:pPr>
      <w:r>
        <w:rPr/>
        <w:t>Д. Я хотел бы попутешествовать, чтобы посмотреть разные стр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ь надо в стране, где есть высокая цивилизация и культура, поэтому я уехал бы из России навсегда.</w:t>
      </w:r>
    </w:p>
    <w:p>
      <w:pPr>
        <w:pStyle w:val="Normal"/>
        <w:ind w:left="360" w:hanging="0"/>
        <w:jc w:val="both"/>
        <w:rPr/>
      </w:pPr>
      <w:r>
        <w:rPr/>
        <w:t>С.  Жить надо в стране, где есть высокая цивилизация и культура, поэтому надо делать все, чтобы улучшить положение в России.</w:t>
      </w:r>
    </w:p>
    <w:p>
      <w:pPr>
        <w:pStyle w:val="Normal"/>
        <w:ind w:left="360" w:hanging="0"/>
        <w:jc w:val="both"/>
        <w:rPr/>
      </w:pPr>
      <w:r>
        <w:rPr/>
        <w:t>Д.  В моей стране трудно жить, но это моя Родина и я ее люб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ничем не обязаны своим родителям, а родители – дет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родители хорошие, то дети должны  о них заботиться.</w:t>
      </w:r>
    </w:p>
    <w:p>
      <w:pPr>
        <w:pStyle w:val="Normal"/>
        <w:ind w:left="360" w:hanging="0"/>
        <w:jc w:val="both"/>
        <w:rPr/>
      </w:pPr>
      <w:r>
        <w:rPr/>
        <w:t>Д.  Какие бы ни были родители, дети, когда вырастут, должны о них забот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 хотел бы родиться не в нашей, а в другой семь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 осуждаю своих родителей за то, как они живут и сам не буду так жить, когда вырасту.</w:t>
      </w:r>
    </w:p>
    <w:p>
      <w:pPr>
        <w:pStyle w:val="Normal"/>
        <w:ind w:left="360" w:hanging="0"/>
        <w:jc w:val="both"/>
        <w:rPr/>
      </w:pPr>
      <w:r>
        <w:rPr/>
        <w:t>Д.  Я не могу сказать дурного о своих род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 может выбрать то вероисповедание, которое кажется ему наиболее интересным и убедительным.</w:t>
      </w:r>
    </w:p>
    <w:p>
      <w:pPr>
        <w:pStyle w:val="Normal"/>
        <w:ind w:left="360" w:hanging="0"/>
        <w:jc w:val="both"/>
        <w:rPr/>
      </w:pPr>
      <w:r>
        <w:rPr/>
        <w:t>С.  Человек должен исповедовать ту веру, которая является традиционной для его семьи и страны.</w:t>
      </w:r>
    </w:p>
    <w:p>
      <w:pPr>
        <w:pStyle w:val="Normal"/>
        <w:ind w:left="360" w:hanging="0"/>
        <w:jc w:val="both"/>
        <w:rPr/>
      </w:pPr>
      <w:r>
        <w:rPr/>
        <w:t>Д.  Мне не хотелось бы обсуждать вопросы веры. Это глубоко лич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уважаю людей, верящих в свои силы, а не в бога.</w:t>
      </w:r>
    </w:p>
    <w:p>
      <w:pPr>
        <w:pStyle w:val="Normal"/>
        <w:ind w:left="360" w:hanging="0"/>
        <w:jc w:val="both"/>
        <w:rPr/>
      </w:pPr>
      <w:r>
        <w:rPr/>
        <w:t>С. Я уважаю верующих людей.</w:t>
      </w:r>
    </w:p>
    <w:p>
      <w:pPr>
        <w:pStyle w:val="Normal"/>
        <w:ind w:left="360" w:hanging="0"/>
        <w:jc w:val="both"/>
        <w:rPr/>
      </w:pPr>
      <w:r>
        <w:rPr/>
        <w:t>Д. Я уважаю людей независимо от того, какое у них мировоззрение, если это порядочные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7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Я не люблю людей, которые имеют противоположные моим точки зрения на многие вопросы.</w:t>
      </w:r>
    </w:p>
    <w:p>
      <w:pPr>
        <w:pStyle w:val="Normal"/>
        <w:ind w:left="360" w:hanging="0"/>
        <w:jc w:val="both"/>
        <w:rPr/>
      </w:pPr>
      <w:r>
        <w:rPr/>
        <w:t>С.  Мне интересны люди, не разделяющие моей точки зрения на многие вопросы. Я люблю поспорить. Но симпатии к таким людям я испытываю редко.</w:t>
      </w:r>
    </w:p>
    <w:p>
      <w:pPr>
        <w:pStyle w:val="Normal"/>
        <w:ind w:left="360" w:hanging="0"/>
        <w:jc w:val="both"/>
        <w:rPr/>
      </w:pPr>
      <w:r>
        <w:rPr/>
        <w:t>Д.  Я могу испытывать симпатию к человеку, с которым мы расходимся во взглядах на какие-то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ьный человек все проблемы решает силой. Я хочу быть сильным, чтобы решать свои пробл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а и здоровье очень важны для человека. Я это понимаю, но спортом и закаливание не занимаюсь.</w:t>
      </w:r>
    </w:p>
    <w:p>
      <w:pPr>
        <w:pStyle w:val="Normal"/>
        <w:ind w:left="360" w:hanging="0"/>
        <w:jc w:val="both"/>
        <w:rPr/>
      </w:pPr>
      <w:r>
        <w:rPr/>
        <w:t>Д.  Сила и здоровье очень важны для человека, поэтому я закаляюсь и занимаюсь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9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теллектуальный труд в наше время низко оплачивается, и поэтому я не ставлю культуру и эрудицию на 1-ое мест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ечно, человеку нужны культура и эрудиция, но достичь их трудно, да у меня и нет особого желания.</w:t>
      </w:r>
    </w:p>
    <w:p>
      <w:pPr>
        <w:pStyle w:val="Normal"/>
        <w:ind w:left="360" w:hanging="0"/>
        <w:jc w:val="both"/>
        <w:rPr/>
      </w:pPr>
      <w:r>
        <w:rPr/>
        <w:t>Д.  Я высоко ценю культуру и эрудицию и стараюсь серьезно уч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огда необходимо солга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жно солгать, чтобы спасти кого-нибуд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гать не нужно никогда. Лучше вообще отказаться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1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Жить надо так, чтобы, прежде всего, было удобно самому себе.</w:t>
      </w:r>
    </w:p>
    <w:p>
      <w:pPr>
        <w:pStyle w:val="Normal"/>
        <w:ind w:left="360" w:hanging="0"/>
        <w:jc w:val="both"/>
        <w:rPr/>
      </w:pPr>
      <w:r>
        <w:rPr/>
        <w:t>С.  Жить надо так, чтобы не нарушать законы.</w:t>
      </w:r>
    </w:p>
    <w:p>
      <w:pPr>
        <w:pStyle w:val="Normal"/>
        <w:ind w:left="360" w:hanging="0"/>
        <w:jc w:val="both"/>
        <w:rPr/>
      </w:pPr>
      <w:r>
        <w:rPr/>
        <w:t>Д. Относись к другим так, как хочешь, чтобы относились к т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 люди сплетничают и злословят. Это естественно и нельзя измени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осуждаю сплетников.</w:t>
      </w:r>
    </w:p>
    <w:p>
      <w:pPr>
        <w:pStyle w:val="Normal"/>
        <w:ind w:left="360" w:hanging="0"/>
        <w:jc w:val="both"/>
        <w:rPr/>
      </w:pPr>
      <w:r>
        <w:rPr/>
        <w:t>Д.  Я стараюсь не злословить и не осуждать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Я хочу быть, как вс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Я не люблю людей, которые сильно отличаются от других по уму или материальному положению.</w:t>
      </w:r>
    </w:p>
    <w:p>
      <w:pPr>
        <w:pStyle w:val="Normal"/>
        <w:ind w:left="360" w:hanging="0"/>
        <w:jc w:val="both"/>
        <w:rPr/>
      </w:pPr>
      <w:r>
        <w:rPr/>
        <w:t>Д.  Каждый может жить по своим законам, если это не вредит окру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ийство, совершенное во имя защиты своего имущества можно оправдать.</w:t>
      </w:r>
    </w:p>
    <w:p>
      <w:pPr>
        <w:pStyle w:val="Normal"/>
        <w:ind w:left="360" w:hanging="0"/>
        <w:jc w:val="both"/>
        <w:rPr/>
      </w:pPr>
      <w:r>
        <w:rPr/>
        <w:t>С.  Убийство, совершенное во имя защиты жизни ближних или своей, можно оправдать.</w:t>
      </w:r>
    </w:p>
    <w:p>
      <w:pPr>
        <w:pStyle w:val="Normal"/>
        <w:ind w:left="360" w:hanging="0"/>
        <w:jc w:val="both"/>
        <w:rPr/>
      </w:pPr>
      <w:r>
        <w:rPr/>
        <w:t>Д. Убийство оправдать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мертную казнь надо использовать чаще, тогда будет меньше преступлений.</w:t>
      </w:r>
    </w:p>
    <w:p>
      <w:pPr>
        <w:pStyle w:val="Normal"/>
        <w:ind w:left="360" w:hanging="0"/>
        <w:jc w:val="both"/>
        <w:rPr/>
      </w:pPr>
      <w:r>
        <w:rPr/>
        <w:t>С. Смертную казнь можно использовать как наказание за особо тяжкие преступления.</w:t>
      </w:r>
    </w:p>
    <w:p>
      <w:pPr>
        <w:pStyle w:val="Normal"/>
        <w:ind w:left="360" w:hanging="0"/>
        <w:jc w:val="both"/>
        <w:rPr/>
      </w:pPr>
      <w:r>
        <w:rPr/>
        <w:t>Д.  Смертную казнь надо запретить и использовать другие способы наказания преступ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ИП 2</w:t>
      </w:r>
    </w:p>
    <w:p>
      <w:pPr>
        <w:pStyle w:val="Normal"/>
        <w:jc w:val="center"/>
        <w:rPr/>
      </w:pPr>
      <w:r>
        <w:rPr/>
        <w:t>Вычеркните номера высказываний, с которыми вы не соглас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ужно соблюдать законы страны, в которой вы живе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ужно соблюдать законы здравого смысла и разу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ловек может соблюдать свой внутренний закон, если он не приносит вреда другим людя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ужно соблюдать закон Бож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ловек может жить по своим внутренним законам, какие бы они ни 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стройство дома зависит от вкуса и желания и хозяе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 доме должно быть обязательно чисто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становка должна быть удобно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 доме не должно быть ничего лишнего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становка должна быть такой, чтобы другие завид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брожелательность человека важнее, чем его общительность и внешняя привлекательность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еловек должен думать не только о себе, но и о других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ждый человек стремится к добру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еловек сначала должен думать о близких, а потом о себ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еловек обязательно должен быть общите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ловек любит того, кто ему делает добр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ловек любит того, кому он делает добр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ловек любит другого ни за чт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ловек, как правило, любит друзей, единомышлен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жна не любовь, а полезность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до уметь не только беречь деньги, но и давать их окружающи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зрослый человек сам должен зарабатывать на жизн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ньги – это  не цель, а средств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ньги для меня не много знача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ньги – самое главное в жизн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3</w:t>
      </w:r>
    </w:p>
    <w:p>
      <w:pPr>
        <w:pStyle w:val="Normal"/>
        <w:jc w:val="both"/>
        <w:rPr/>
      </w:pPr>
      <w:r>
        <w:rPr/>
        <w:t>Вычеркните номер того качества, которое вы не считаете значимым, обязательным. Можно ничего не вычеркивать. (Задание аналогично всем карточкам данного ти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мн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веренн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верд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ступ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крен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торож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мкнут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крыт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мел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орожнос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брожелательн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и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дер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одчиня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тстоять свое м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читаться с друг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стоинств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ромност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ямо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акт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фессионализ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елание учить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подчиняться долг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быть благодар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чтатель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стич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аведлив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ЕНИЯ К ТЕСТАМ ПО ВЫЯВЛЕНИЮ УРОВЕНЯ НРАВСТВЕННО-ЭТИЧЕСКОЙ ЗРЕЛОСТИ УЧАЩИХСЯ</w:t>
      </w:r>
    </w:p>
    <w:p>
      <w:pPr>
        <w:pStyle w:val="Normal"/>
        <w:ind w:firstLine="709"/>
        <w:jc w:val="both"/>
        <w:rPr/>
      </w:pPr>
      <w:r>
        <w:rPr/>
        <w:t>Тестируемым учащимся предлагается, по крайней мере, одна карточка каждого типа. В карточках первого типа ответы помечены буквами А, В, С, Д.Оценка проводится по следующей системе:</w:t>
      </w:r>
    </w:p>
    <w:p>
      <w:pPr>
        <w:pStyle w:val="Normal"/>
        <w:ind w:firstLine="709"/>
        <w:jc w:val="both"/>
        <w:rPr/>
      </w:pPr>
      <w:r>
        <w:rPr/>
        <w:t>А= – 2 балла;</w:t>
      </w:r>
    </w:p>
    <w:p>
      <w:pPr>
        <w:pStyle w:val="Normal"/>
        <w:ind w:firstLine="709"/>
        <w:jc w:val="both"/>
        <w:rPr/>
      </w:pPr>
      <w:r>
        <w:rPr/>
        <w:t>В =– 1 балл;</w:t>
      </w:r>
    </w:p>
    <w:p>
      <w:pPr>
        <w:pStyle w:val="Normal"/>
        <w:ind w:firstLine="709"/>
        <w:jc w:val="both"/>
        <w:rPr/>
      </w:pPr>
      <w:r>
        <w:rPr/>
        <w:t>С =+1 балл;</w:t>
      </w:r>
    </w:p>
    <w:p>
      <w:pPr>
        <w:pStyle w:val="Normal"/>
        <w:ind w:firstLine="709"/>
        <w:jc w:val="both"/>
        <w:rPr/>
      </w:pPr>
      <w:r>
        <w:rPr/>
        <w:t>Д=+2 бал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рточках второго типа предполагается вычеркивание номеров, под которыми стоят высказывания. За вычеркивание каждого из 1, 2, 3 номеров учащиеся теряют один балл. Ответ на четвертый вопрос носит строго индивидуальный характер, поэтому за него не даются и не снимаются баллы. За вычеркивание номера 5 учащиеся получают 3 бал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ждой карточке третьего типа даются две пары качеств, связанных друг с другом. При отсутствии (вычеркнутого) одного из качеств, входящего в данную пару, нравственно-этический уровень тестируемого не может быть оценен положительно. За каждое вычеркнутое качество тестируемый теряет один бал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тестирования должен показывать, что нравственно-этический уровень учащихся младшей, средней и старшей ступеней повышается или, по крайней мере, сохраняется.</w:t>
      </w:r>
    </w:p>
    <w:p>
      <w:pPr>
        <w:pStyle w:val="Normal"/>
        <w:ind w:firstLine="709"/>
        <w:jc w:val="both"/>
        <w:rPr/>
      </w:pPr>
      <w:r>
        <w:rPr/>
        <w:t>Для более глубокого сравнения средние показатели по каждой ступени можно выразить в процентах, причем за сто процентов принимается средний показатель в 5 условных балло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37:00Z</dcterms:created>
  <dc:creator>Планар</dc:creator>
  <dc:description/>
  <dc:language>en-US</dc:language>
  <cp:lastModifiedBy>каб № 8</cp:lastModifiedBy>
  <dcterms:modified xsi:type="dcterms:W3CDTF">2005-12-06T13:05:00Z</dcterms:modified>
  <cp:revision>3</cp:revision>
  <dc:subject/>
  <dc:title>ТЕСТЫ ПО ВЫЯВЛЕНИЮ УРОВНЯ </dc:title>
</cp:coreProperties>
</file>