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дительское собра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Курению – нет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родительского собр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водное слово учителя.</w:t>
      </w:r>
      <w:r>
        <w:rPr>
          <w:b/>
          <w:i/>
          <w:sz w:val="28"/>
          <w:szCs w:val="28"/>
        </w:rPr>
        <w:t xml:space="preserve"> </w:t>
      </w:r>
      <w:r>
        <w:rPr/>
        <w:br/>
        <w:t xml:space="preserve">В современном обществе стало меняться отношение к здоровью. Среди молодёжи стало модным заниматься в спортивных клубах, посещать фитнес-клубы, бегать по утрам. Большинство людей понимает, что только здоровье  даст им возможность реализовать себя в профессии, сделать карьеру, создать семью, иметь здоровых детей. Здоровье является самым ценным для каждого человека. </w:t>
        <w:br/>
        <w:t xml:space="preserve">Сохранить здоровье можно разными способами. Но главное – это культура самого человека, составной частью которой является отношение к своему здоровью и здоровью других людей. </w:t>
      </w:r>
    </w:p>
    <w:p>
      <w:pPr>
        <w:pStyle w:val="Style15"/>
        <w:spacing w:before="0" w:after="0"/>
        <w:rPr/>
      </w:pPr>
      <w:r>
        <w:rPr/>
        <w:t xml:space="preserve">В стране разработаны некоторые меры по борьбе с курением /запрет на курение в школах, общественных местах, на некоторых рабочих местах; запрещение рекламы табачных изделий и их продажа несовершеннолетних, предупреждения Минздрава, антиникотиновая пропаганда…/  Но лучшая мера – это воспитание  с раннего возраста неприятия курения. И в этом вопросе  главная роль принадлежит родителям.  </w:t>
      </w:r>
    </w:p>
    <w:p>
      <w:pPr>
        <w:pStyle w:val="Style15"/>
        <w:spacing w:before="0" w:after="0"/>
        <w:rPr/>
      </w:pPr>
      <w:r>
        <w:rPr>
          <w:b/>
        </w:rPr>
        <w:t xml:space="preserve">Учитель. </w:t>
      </w:r>
      <w:r>
        <w:rPr/>
        <w:t xml:space="preserve">Если ваш ребенок начал курить, возьмите два билета на матч с участием его любимой футбольной команды? А лучше не смотреть на то, как другие гоняют по полю мяч, а побегать самому. Девизом вашей семьи должны стать слова «Любые спортивные занятия вместе!». Может, вам ходить на лыжах, совершать велосипедные прогулки, играть в теннис или записаться в фитнес-клуб? </w:t>
        <w:br/>
        <w:t xml:space="preserve">Во-первых, это способ снова подружиться с ребенком. </w:t>
        <w:br/>
        <w:t xml:space="preserve">Во-вторых, </w:t>
      </w:r>
      <w:r>
        <w:rPr>
          <w:bCs/>
        </w:rPr>
        <w:t>физическая активность - лучшая альтернатива курению</w:t>
      </w:r>
      <w:r>
        <w:rPr/>
        <w:t xml:space="preserve">. </w:t>
        <w:br/>
        <w:t>В-третьих, вы получаете возможность мягко, не давя, намекнуть сыну лишний раз о вреде курения («Что-то у тебя с дыхалкой... Смотри, как запыхался!»). Если же подросток согласится отказаться от вредной привычки, спорт - отличная профилактика, не позволяющая вернуться к курению («Смотри-ка, бросил курить - и подтягиваться стал лучше!»).</w:t>
        <w:br/>
        <w:t>Болезнями подростков не запугаешь, это для них абстракция, но оказаться несостоятельными перед друзьями, перед представителями противоположного пола страшно. Вот на этом и надо игра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олевая игра.</w:t>
      </w:r>
    </w:p>
    <w:p>
      <w:pPr>
        <w:pStyle w:val="Style15"/>
        <w:spacing w:before="0" w:after="0"/>
        <w:rPr/>
      </w:pPr>
      <w:r>
        <w:rPr>
          <w:b/>
        </w:rPr>
        <w:t xml:space="preserve">Учитель. </w:t>
      </w:r>
      <w:r>
        <w:rPr/>
        <w:t>Сейчас я хочу предложить,  найти выход из  очень жизненных ситуаций. Но есть условие. Я пройду по классу, и каждый из присутствующих вытащит из конверта один жетончик: или красный, или зеленый. Получившиеся группы должны показать, как можно решить предложенную ситуацию конструктивно /зеленые жетончики/, а как неконструктивно /красные жетончики/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Ситуация №1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Вы приходите домой в неурочный час, неожиданно для дочери, и застаете ее        судорожно курящей возле открытого окна. Увидев вас, она не прекращает курение, а с вызовом говорит вам, что таким образом расслабляется после нервного учебного дня. Ваши действия?</w:t>
      </w:r>
    </w:p>
    <w:p>
      <w:pPr>
        <w:pStyle w:val="Normal"/>
        <w:rPr/>
      </w:pPr>
      <w:r>
        <w:rPr/>
        <w:t>После  нескольких минут обсуждения группы родителей представляют соответствующее решение. Затем все совместно размышляют, как можно решить эту проблему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Ситуация №2</w:t>
      </w:r>
    </w:p>
    <w:p>
      <w:pPr>
        <w:pStyle w:val="Style15"/>
        <w:spacing w:before="0" w:after="0"/>
        <w:rPr/>
      </w:pPr>
      <w:r>
        <w:rPr/>
        <w:t>Три девушки зашли в кафе после школы. Сели за столик. Одна из них достала пачку сигарет и предложила подругам закурить. Одна из них не курит совсем, другая изредка, но сейчас взяла сигарету. Как поступить той, что не курит?</w:t>
      </w:r>
    </w:p>
    <w:p>
      <w:pPr>
        <w:pStyle w:val="Style15"/>
        <w:spacing w:before="0" w:after="0"/>
        <w:rPr/>
      </w:pPr>
      <w:r>
        <w:rPr/>
        <w:t>Среди родителей раздаются роли, и разыгрывается ситуация.</w:t>
      </w:r>
    </w:p>
    <w:p>
      <w:pPr>
        <w:pStyle w:val="Style15"/>
        <w:spacing w:before="0" w:after="0"/>
        <w:rPr/>
      </w:pPr>
      <w:r>
        <w:rPr/>
        <w:t>Затем идет обсуждение среди родителей, и психолог помогает в разрешении этой проблемы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Ситуация №3</w:t>
      </w:r>
    </w:p>
    <w:p>
      <w:pPr>
        <w:pStyle w:val="Style15"/>
        <w:spacing w:before="0" w:after="0"/>
        <w:rPr/>
      </w:pPr>
      <w:r>
        <w:rPr/>
        <w:t>В некоторых семьях курят родители. Вы - дети, много знаете о вреде курения и беспокоитесь за здоровье родных людей. Что делать? Имеете ли вы право говорить об этом с родителями? Как помочь родителям, какие дать советы? Чем бы вы могли помочь?</w:t>
      </w:r>
    </w:p>
    <w:p>
      <w:pPr>
        <w:pStyle w:val="Style15"/>
        <w:spacing w:before="0" w:after="0"/>
        <w:rPr/>
      </w:pPr>
      <w:r>
        <w:rPr/>
        <w:t>Раздаются роли, разыгрывается ситуация.</w:t>
      </w:r>
    </w:p>
    <w:p>
      <w:pPr>
        <w:pStyle w:val="Style15"/>
        <w:spacing w:before="0" w:after="0"/>
        <w:rPr/>
      </w:pPr>
      <w:r>
        <w:rPr/>
        <w:t>Затем так же идёт обсуждение среди родител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сследовательское задание.</w:t>
      </w:r>
    </w:p>
    <w:p>
      <w:pPr>
        <w:pStyle w:val="Style15"/>
        <w:spacing w:before="0" w:after="0"/>
        <w:rPr/>
      </w:pPr>
      <w:r>
        <w:rPr>
          <w:b/>
        </w:rPr>
        <w:t>Учитель.</w:t>
      </w:r>
      <w:r>
        <w:rPr/>
        <w:t xml:space="preserve"> «Табак приносит вред телу, разрушает разум, отупляет цели нации»,- сказал Оноре де Бальзак.</w:t>
      </w:r>
    </w:p>
    <w:p>
      <w:pPr>
        <w:pStyle w:val="Style15"/>
        <w:spacing w:before="0" w:after="0"/>
        <w:rPr/>
      </w:pPr>
      <w:r>
        <w:rPr/>
        <w:t>Нарисуйте, пожалуйста, или приведите примеры последствий, которые несёт употребление табака.</w:t>
      </w:r>
    </w:p>
    <w:p>
      <w:pPr>
        <w:pStyle w:val="Style15"/>
        <w:spacing w:before="0" w:after="0"/>
        <w:rPr/>
      </w:pPr>
      <w:r>
        <w:rPr>
          <w:i/>
        </w:rPr>
        <w:t>Родители обсуждают в группах  (кто-то записывает, кто-то рисует), а затем  вывешивают на доску и рассказывают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Примерные ответы родителей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При курении возникают злокачественные опухоли.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На рисунке показаны разрушающиеся зубы курильщика - жёлтые, изо рта неприятный запах, собеседники закрываются от него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Нарисован человек и рядом собака, у них у обоих сильное слюноотделение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Постоянное курение сопровождается бронхитом, различные инфекционные заболевания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В результате поступления дыма кровь, вместо того, чтобы обогатиться кислородом, насыщается угарным газом. Нарушается дыхание, без которого не возможно жить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Рисунок: На теле курящего лежат несколько пиявок. Утром, до первой затяжки, с пиявками ничего не произошло. Но как только человек выкурил первую сигарету, пиявки отвалились в судорогах. </w:t>
      </w:r>
    </w:p>
    <w:p>
      <w:pPr>
        <w:pStyle w:val="Normal"/>
        <w:ind w:left="360" w:hanging="0"/>
        <w:rPr/>
      </w:pPr>
      <w:r>
        <w:rPr>
          <w:b/>
        </w:rPr>
        <w:t>Учитель.</w:t>
      </w:r>
      <w:r>
        <w:rPr/>
        <w:t xml:space="preserve"> </w:t>
      </w:r>
      <w:r>
        <w:rPr>
          <w:color w:val="000000"/>
        </w:rPr>
        <w:t>Уважаемые мамы и папы!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Сегодня мы затронули одну из главных тем безопасности жизни человека - это проблема курения. </w:t>
      </w:r>
      <w:r>
        <w:rPr>
          <w:color w:val="000000"/>
          <w:spacing w:val="1"/>
        </w:rPr>
        <w:t xml:space="preserve">Эта тема вовсе не случайно стала темой родительского собрания.  </w:t>
      </w:r>
      <w:r>
        <w:rPr/>
        <w:t>Семейная профилактика оказывается, тесно связана с другими аспектами воспитания и в конечном итоге сводится к формированию у ребёнка культуры жизни-потребности и умения в самореализации, способности гармонично строить отношения с окружающим миром. Эти качества способны стать надёжными внутренними барьерами для ребёнка, предотвращающими многие беды, в том числе и «дружбу» с курением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02:00Z</dcterms:created>
  <dc:creator>USER</dc:creator>
  <dc:description/>
  <cp:keywords/>
  <dc:language>en-US</dc:language>
  <cp:lastModifiedBy>Елена</cp:lastModifiedBy>
  <dcterms:modified xsi:type="dcterms:W3CDTF">2012-06-01T04:03:00Z</dcterms:modified>
  <cp:revision>4</cp:revision>
  <dc:subject/>
  <dc:title>Родительское собрание</dc:title>
</cp:coreProperties>
</file>